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5B011900 – Шетел тілі: екі шетел тілі» мамандығы бойынша </w:t>
      </w:r>
    </w:p>
    <w:p>
      <w:pPr>
        <w:pStyle w:val="Normal"/>
        <w:jc w:val="center"/>
        <w:rPr/>
      </w:pPr>
      <w:r>
        <w:rPr>
          <w:sz w:val="28"/>
          <w:lang w:val="kk-KZ"/>
        </w:rPr>
        <w:t>«BShT 2304» – «Екінші шетел тілінің ауызша және жазбаша сөйлеу тәжірибесі (неміс, француз, қытай, корей)», 3 кредит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(</w:t>
      </w:r>
      <w:r>
        <w:rPr>
          <w:sz w:val="28"/>
        </w:rPr>
        <w:t>1</w:t>
      </w:r>
      <w:r>
        <w:rPr>
          <w:sz w:val="28"/>
          <w:lang w:val="kk-KZ"/>
        </w:rPr>
        <w:t xml:space="preserve"> курс, қ/б, </w:t>
      </w:r>
      <w:r>
        <w:rPr>
          <w:sz w:val="28"/>
        </w:rPr>
        <w:t>2</w:t>
      </w:r>
      <w:r>
        <w:rPr>
          <w:sz w:val="28"/>
          <w:lang w:val="kk-KZ"/>
        </w:rPr>
        <w:t xml:space="preserve"> семестр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amination Topics.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course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vantages and disadvantages of online shopp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ake a list of most important things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Unusual likes and dislik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dvantage and disadvantage of obsessio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Have computers changed society for the better or for the wors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If you had a chance to study abroad what country you would choos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What do you understand by 'fashion' and why does fashion chang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What are the main types of pollution, and what can be done to prevent pollution or to reduce its effec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about </w:t>
      </w:r>
      <w:r>
        <w:rPr>
          <w:sz w:val="28"/>
          <w:szCs w:val="28"/>
          <w:lang w:val="en-US" w:bidi="en-US"/>
        </w:rPr>
        <w:t>horoscope and its influence on personali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</w:t>
      </w:r>
      <w:r>
        <w:rPr>
          <w:sz w:val="28"/>
          <w:szCs w:val="28"/>
          <w:lang w:val="en-US" w:bidi="en-US"/>
        </w:rPr>
        <w:t xml:space="preserve">speak </w:t>
      </w:r>
      <w:r>
        <w:rPr>
          <w:sz w:val="28"/>
          <w:szCs w:val="28"/>
          <w:lang w:val="en-US"/>
        </w:rPr>
        <w:t>about Literature and art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The most useful technology or invention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 your Idea of Beauty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portant First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time sto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escribe peculiarities of modern fami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an you speak about the function of Present Tenses: Simple, Continuous, Perfect and Perfect Continuo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bidi="en-US"/>
        </w:rPr>
        <w:t>Stress and its effects on young people tod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/>
        </w:rPr>
        <w:t>"How often do you use Internet and what for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"What means of transport are you afraid of using?"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sent and Future of Language Triplici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the best ways of successful English learn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y we learn Foreign Languag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similarities of British and Kazakh culture? Support your idea with exa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food a pleasure or fue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similarities and differences between British and American English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that the world has become obsessed with mone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ak about the influence of Internet on 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Money doesn't bring happiness. Do you agre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ould you prefer to live without technolog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role of English as a Global Langu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at technological advances can you see happening in your lifetim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ich country is the best place to study? Wh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en-US"/>
        </w:rPr>
        <w:t>Punishments for some crimes today are not heavy enough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peak on the differences of British and Kazakh customs and traditions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 you think physical education should be optional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women worry more about their diet than 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ay how you think families will change in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money always make people happ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most people don’t like their job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it’s better to be the older or the younger brother or sist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influence of your position in the family on your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ery country thinks that their cooking is the best. Do you 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diet? Is it good or bad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Пән оқытушысы </w:t>
        <w:tab/>
        <w:tab/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.Т. Әлиакб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User</dc:creator>
  <dc:description/>
  <dc:language>en-US</dc:language>
  <cp:lastModifiedBy>User</cp:lastModifiedBy>
  <dcterms:modified xsi:type="dcterms:W3CDTF">2019-06-18T06:06:00Z</dcterms:modified>
  <cp:revision>2</cp:revision>
  <dc:subject/>
  <dc:title>ӘЛ-ФАРАБИ АТЫНДАҒЫ ҚАЗАҚ ҰЛТТЫҚ УНИВЕРСИТЕТІ</dc:title>
</cp:coreProperties>
</file>